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SE.261. 13. 2020                                                                                                                 Załącznik 1b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Opracowanie dokumentacji projektowej w celu uzyskania niezbędnych decyzji i zezwoleń na wykonanie robót budowlanych dla inwestycji drogowych z podziałem na 3 zadania: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 1 Budowa skrzyżowania bezkolizyjnego drogi powiatowej 1181K Pogwizdów – Tunel z linią kolejową LHS nr 65 z w m. Uniejów Rędziny wraz z  przebudową dojazdów w zamian za likwidację przejazdu kolejowo-drogowego kat. D w km 327,244 linii kolejowej LHS nr 65.*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2 Przebudowa drogi powiatowej nr 1182K relacji Bryzdzyn – Tunel – Miechów dł. 9,425 km, odc. Chrapy - Siedliska (rondo) od km 5+385 – 14+810.*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  <w:t>Zad.3 Przebudowa drogi powiatowej nr 1183K relacji Kozłów – Przybysławice – Łazy dł. 2,000 km, w m. Rogów od km 5+560 – 7+560.*</w:t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>Opracowanie dokumentacji projektowej w celu uzyskania niezbędnych decyzji i zezwoleń na wykonanie robót budowlanych dla inwestycji drogowych z podziałem na 3 zadania: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d. 1 Budowa skrzyżowania bezkolizyjnego drogi powiatowej 1181K Pogwizdów – Tunel z linią kolejową LHS nr 65 z w m. Uniejów Rędziny wraz z  przebudową dojazdów w zamian za likwidację przejazdu kolejowo-drogowego kat. D w km 327,244 linii kolejowej LHS nr 65.*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d.2 Przebudowa drogi powiatowej nr 1182K relacji Bryzdzyn – Tunel – Miechów dł. 9,425 km, odc. Chrapy - Siedliska (rondo) od km 5+385 – 14+810.*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</w:rPr>
        <w:t>Zad.3 Przebudowa drogi powiatowej nr 1183K relacji Kozłów – Przybysławice – Łazy dł. 2,000 km, w m. Rogów od km 5+560 – 7+560.*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ind w:right="-993" w:hanging="0"/>
        <w:jc w:val="center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12-07T12:21:00Z</dcterms:modified>
  <cp:revision>27</cp:revision>
  <dc:subject/>
  <dc:title>Numer sprawy: IGKiR – 341/I/01/08</dc:title>
</cp:coreProperties>
</file>